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2 июля 2024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.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1 ст. 14.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(далее КоАП РФ) в отношении Дегтянникова Александра Сергеевича, * года рождения, уроженца *, гражданина РФ, зарегистрированного и проживающего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гтянников А.С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июня 2024 года в 15 часов 01 минуту напротив * Дегтянников А.С., управляя автомобилем *, государственный регистрационный знак *, осуществил перевозку пассажира на коммерческой основе в качестве легкового такси от * до *. Дегтянников А.С. в качестве индивидуального предпринимателя не зарегистрирован, чем нарушил федеральный закон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Дегтянников А.С. не явился, о времени и месте слушания дела надлежаще извещен, о причинах неявки не уведомил, об отложении рассмотрения дела не ходатайствовал, представил заявление о рассмотрении дела в его отсутствие, указал на признание ви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мировой судья определил рассмотреть дело в отсутствие Дегтянникова А.С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Дегтянникова А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5 июня 2024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Дегтянникову А.С. </w:t>
      </w:r>
      <w:r>
        <w:rPr>
          <w:spacing w:val="-1"/>
          <w:sz w:val="26"/>
          <w:szCs w:val="26"/>
        </w:rPr>
        <w:t xml:space="preserve">разъяснены, в услугах защитника и переводчика </w:t>
      </w:r>
      <w:r>
        <w:rPr>
          <w:sz w:val="26"/>
          <w:szCs w:val="26"/>
        </w:rPr>
        <w:t>Дегтянников А.С</w:t>
      </w:r>
      <w:r>
        <w:rPr>
          <w:spacing w:val="-1"/>
          <w:sz w:val="26"/>
          <w:szCs w:val="26"/>
        </w:rPr>
        <w:t xml:space="preserve">. не нуждался, </w:t>
      </w:r>
      <w:r>
        <w:rPr>
          <w:sz w:val="26"/>
          <w:szCs w:val="26"/>
        </w:rPr>
        <w:t>копию протокола Дегтянников А.С. получил, что подтверждается подписью последнего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Дегтянникова А.С. и *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, сформированной с использованием сервиса «Предоставление сведений из ЕГРЮЛ/ЕГРИП в электронном виде», размещенного на официальном сайте ФНС России в телекоммуникационной сети Интернет, из которой следует, что по сведениям Единого государственного реестра индивидуальных предпринимателей Дегтянников А.С. не имеет статуса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материалами, приобщенными к протоколу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государственного инспектора БДД отдела Госавтоинспекции ОМВД России по городу Ураю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свидетельства о регистрации транспортного средства и копией водительского удостоверения на имя Дегтянникова А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значение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>
          <w:rStyle w:val="Snippetequal"/>
          <w:bCs/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.1 ст.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ст. 3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акт 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(предпринимательской деятельности) </w:t>
      </w:r>
      <w:r>
        <w:rPr>
          <w:sz w:val="26"/>
          <w:szCs w:val="26"/>
        </w:rPr>
        <w:t>подтверждается имеющимися в материалах дела письменными объяснениями свидетеля, самого Дегтянникова А.С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суд приходит к выводу о том, что вина Дегтянникова А.С.  установлена и доказана, действия его суд квалифицирует по ч. 1 ст.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Дегтянникову А.С. наказание, мировой судья учитывает характер совершенного им административного правонарушения, то, что ранее Дегтянников А.С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минимальном размере, предусмотренном санкцией ч. 1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Дегтянникова Александра Сергеевича</w:t>
      </w:r>
      <w:r>
        <w:rPr>
          <w:spacing w:val="-1"/>
          <w:sz w:val="26"/>
          <w:szCs w:val="26"/>
        </w:rPr>
        <w:t xml:space="preserve"> виновным в совершении административного </w:t>
      </w:r>
      <w:r>
        <w:rPr>
          <w:sz w:val="26"/>
          <w:szCs w:val="26"/>
        </w:rPr>
        <w:t>правонарушения, предусмотренного ч. 1 ст. 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 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89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                              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БК 720 1 16 01143 01 9000 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785005512414158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Дегтянникову А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умент, свидетельствующий об уплате административного штрафа, необходимо представить мировому судье, вынесшему постановление. 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 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551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3879-34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